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5 ноября 2012 года                                                                                                         № 305</w:t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rPr/>
      </w:pPr>
      <w:r>
        <w:rPr>
          <w:b/>
          <w:szCs w:val="24"/>
        </w:rPr>
        <w:t>О муниципальном дорожном фонде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    № 131-ФЗ  «Об общих принципах организации местного самоуправления в Российской Федерации», со статьей 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, в целях финансового обеспечения дорожной деятельности в отношении автомобильных дорог общего пользования местного значения Белоярского района,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  муниципального дорожного фонда Белояр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  А.В. Ласков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ноября 2012 года  № 3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 и использования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формирования  и использования муниципального дорожного фонда Белоярского района (далее – Порядок) разрабо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 Российской Федерации», Федеральным законом от 06 октября 2003 года        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мы Белоярского района от 01 сентября 2009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6         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определяет назначение, источники формирования, порядок формирования и использования муниципального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й дорожный фонд Белоярского района - часть средств бюджета Белояр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Белоярского района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а  муниципального дорожного фонда Белоярского района (далее – Дорожный фонд)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2.1. Объем средств Дорожного фонда утверждается решением Думы Белоярского района о бюджете на очередной финансовый год и плановый период в размере не менее суммы прогнозируемого объема доходов бюджета Белояр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вых поступлений по транспортному налогу, подлежащему зачислению в бюджет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уплений в виде субсидий из бюджета Ханты–Мансийского автономного округа - Югры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ектирование и строительство (реконструкцию) капитальный ремонт,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, в том числе на формирование муниципального дорожного фонда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Белоя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нежных средств, поступающих в бюджет Белоярского района от уплаты неустоек (штрафов, пеней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дорожного фонда на 2012 год устанавливается решением Думы Белоярского района о бюджете на текущий год и плановый период, определяется из расчета средств, необходимых для осуществления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, со дня создания Дорожного фонда, и может быть увеличен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м средств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ние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средств Дорожного фонда осуществляется в соответствии             с целевыми программами Белоярского района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номочия главного распорядителя бюджетных средств Дорожного фонда осуществляет администрация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нежные средства Дорожного фонда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 актами Белоярского района в отношении автомобильных дорог общего пользования местного  значения вне  границ населенных пунктов в границах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межбюджетных трансфертов городскому и сельским поселениям в границах Белоярского района на финансовое обеспечение дорожной деятельности в отношении автомобильных дорог общего пользования городского и сельских поселений в границах Белоярского район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и сельских поселений в границах Белоярского района согласно решения Думы Белоярского района от 28 ноября 2008 года № 93 «Об утверждении порядка и условий предоставления межбюджетных трансфертов в Белоярском рай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полномочий по дорожной деятельности  в отношении автомобильных дорог общего пользования в границах городского и сельских поселений в границах Белоярского района, а так же капитального ремонта и ремонта и ремонта дворовых территорий многоквартирных домов, проездов к дворовым территориям многоквартирных домов  на территории  населенных пунктов городского и  сельских поселений в границах Белоярского района, переданных по соглашениям о передаче осуществления части полномочий по решению вопросов местного значения, за счет межбюджетных трансфертов,  предоставляемых  из бюджетов городского и сельских поселений в границах Белоярского района в бюджет Белоярского района, с правом принимать решения о дополнительном использовании финансовых средств Дорожного фонда для осуществления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едства Дорожного фонда, не использованные в текущем финансовом году, направляются на увеличение средств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едства Дорожного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ность и контроль за формир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ьзованием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формированием и использованием  Дорожного фонда осуществляется Комитетом по финансам и налоговой политике администрации Белоярского района (далее – Комитет по финансам и налоговой полит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бюджетных средств Дорожного фонда ежеквартально до 25 числа месяца следующего за отчетным направляет отчет об использовании средств Дорожного фонда в Комитет по финансам и налоговой политике. Форма отчетности об использовании средств Дорожного фонда устанавливается Комитетом по финансам и налогов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3816C91896E35B9C12FE8D627C70D5671D0589D36A2D8EE8F781C1AE0BCDC4271B9D1BEA4CCD5J1L8I" TargetMode="External"/><Relationship Id="rId4" Type="http://schemas.openxmlformats.org/officeDocument/2006/relationships/hyperlink" Target="consultantplus://offline/ref=DAB3816C91896E35B9C12FE8D627C70D5671D15E9F34A2D8EE8F781C1AE0BCDC4271B9D2B8JAL4I" TargetMode="External"/><Relationship Id="rId5" Type="http://schemas.openxmlformats.org/officeDocument/2006/relationships/hyperlink" Target="consultantplus://offline/ref=DAB3816C91896E35B9C131E5C04B900251798D569A36AC87B1D023414DE9B68B053EE093FAAAJCL8I" TargetMode="External"/><Relationship Id="rId6" Type="http://schemas.openxmlformats.org/officeDocument/2006/relationships/hyperlink" Target="consultantplus://offline/ref=3AD7D4205A15637E20068E651B64A2B081D4CFD32C6014AA7693354A5E254FFC6347F0B4AF426184A9R6L" TargetMode="External"/><Relationship Id="rId7" Type="http://schemas.openxmlformats.org/officeDocument/2006/relationships/hyperlink" Target="consultantplus://offline/ref=E4BF2DD6BDA5830B424DD3CF399FF464153B84551EF3CF983A0BA10E592372ADcB18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ZinevichAV</dc:creator>
  <dc:description/>
  <cp:keywords/>
  <dc:language>en-US</dc:language>
  <cp:lastModifiedBy>shevchenkouv</cp:lastModifiedBy>
  <cp:lastPrinted>2012-11-16T08:55:00Z</cp:lastPrinted>
  <dcterms:modified xsi:type="dcterms:W3CDTF">2012-11-16T03:55:00Z</dcterms:modified>
  <cp:revision>8</cp:revision>
  <dc:subject/>
  <dc:title/>
</cp:coreProperties>
</file>